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Расписание занятий для 5 класса на 05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16"/>
        <w:gridCol w:w="1335"/>
        <w:gridCol w:w="1849"/>
        <w:gridCol w:w="2393"/>
        <w:gridCol w:w="4433"/>
        <w:gridCol w:w="250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Десятичная запись дроб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ешить п.33 № 5.313,5.314,5.324(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33 № 5.328</w:t>
            </w:r>
          </w:p>
        </w:tc>
      </w:tr>
      <w:tr>
        <w:trPr>
          <w:trHeight w:val="6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таев «Сын полка». Образ Вани Солнцева. Война и дети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м в учебнике, вопросы с.98-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 с.100</w:t>
            </w:r>
          </w:p>
        </w:tc>
      </w:tr>
      <w:tr>
        <w:trPr>
          <w:trHeight w:val="15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е Римом Итал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ь класс в Сферум. Учебник п. 45читать. Посмотреть видео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.ru/video/preview/255276601404455009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.45 читать. Ответить на вопросы стр.2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Правописание суффиксов -ек, -ик имен существительных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 повторение, выполнение заданий в карточк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Списать слова, поставить пропущенные буквы и выделить суффиксы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швейных изделеий. Чертеж и изготовление выкроек швейных изделеий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.ru/video/preview/1534822545178438063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– 13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швейных изделеий. Чертеж и изготовление выкроек швейных изделеий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.ru/video/preview/15348225451784380637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дан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город(село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материал по ссылке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 Учебник Немецкий язык  5 класс. Прочитать стр. 156-157  №1 Устно прочитать, сделать смысловой перево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 Немецкий язык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56-157  №1 Написать, переве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Расписание занятий для 6 класса на 05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85"/>
        <w:gridCol w:w="1271"/>
        <w:gridCol w:w="1755"/>
        <w:gridCol w:w="2161"/>
        <w:gridCol w:w="5172"/>
        <w:gridCol w:w="229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ые местоиме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.78, упр.475, 4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8, упр.4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а отечественных писателей. Тематика идейно- художественного содержания произведения. Б.П.Екимов «Ночь исцеления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с.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пересказывать Б.П.Екимова «Ночь исцеления»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>
          <w:trHeight w:val="6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веществ –важнейший признак жизни растений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материал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ебник Биология 6 класс Прочитать «Обмен веществ –важнейший признак жизни растений.». Запишите выделенные определения. Выполнить задания после парагра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я 6 класс Выучить  параграф «Обмен веществ –важный признак жизни растений». Устно отвечать на задания после параграф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32. Решить № 4.234,4.236,4.2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32 № 4.25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нижняя подача мяча в волейбол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24753956996050654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ройдите по ссылке и изучите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. Путешествие по России и иностранным страна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материал по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lang w:eastAsia="ru-RU"/>
                </w:rPr>
                <w:t>ссылка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 Немецкий язык 6 класс  Стр. 59-61 №3 устно  Прочитать текст, устно пере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4(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)Устно прочитать, переве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 Немецкий язык 6 класс  Стр. 59-61 №3 письменно перевести текст. №4(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) написать. Письменно перевести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Расписание занятий для 7 класса на 05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17"/>
        <w:gridCol w:w="1385"/>
        <w:gridCol w:w="1904"/>
        <w:gridCol w:w="2365"/>
        <w:gridCol w:w="4133"/>
        <w:gridCol w:w="261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еверной Амери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ном в учебнике, атласом, письменно ГП матер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ти на контурную карту, чем омывается, крайние точки с координа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первых Романовы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Весь класс в Сферум. Учебник п.18 читать. Посмотреть видеоурок </w:t>
            </w:r>
            <w:hyperlink r:id="rId9">
              <w:r>
                <w:rPr>
                  <w:rStyle w:val="InternetLink"/>
                  <w:rFonts w:eastAsia="DengXian;等线" w:cs="Times New Roman" w:ascii="Times New Roman" w:hAnsi="Times New Roman"/>
                  <w:sz w:val="20"/>
                  <w:szCs w:val="20"/>
                  <w:lang w:eastAsia="ru-RU"/>
                </w:rPr>
                <w:t>https://ya.ru/video/preview/27398399326362789</w:t>
              </w:r>
            </w:hyperlink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п.18. Ответить на вопросы стр.43 №1-№3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ь класс в Сферуме  Работа с учебником П.56, упр.346,347(1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6, упр.347(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– 13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одача мяч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clck.ru/3GiSs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1" w:tgtFrame="_blank">
              <w:r>
                <w:rPr>
                  <w:rFonts w:eastAsia="DengXian;等线" w:cs="Times New Roman" w:ascii="Times New Roman" w:hAnsi="Times New Roman"/>
                  <w:sz w:val="20"/>
                  <w:szCs w:val="20"/>
                  <w:lang w:eastAsia="ru-RU"/>
                </w:rPr>
                <w:t>пройдите по ссылке и изучите материа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шение систем уравнен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28. Решить № 683,684(а,в,д), 685(а,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28 № 684(б,г),685(б,г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Расписание занятий для 8 класса на 05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64"/>
        <w:gridCol w:w="1291"/>
        <w:gridCol w:w="1850"/>
        <w:gridCol w:w="2275"/>
        <w:gridCol w:w="4721"/>
        <w:gridCol w:w="243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звитие России во второй половине 18 ве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Весь класс в Сферум. Посмотреть видеоурок  </w:t>
            </w:r>
            <w:hyperlink r:id="rId12">
              <w:r>
                <w:rPr>
                  <w:rStyle w:val="InternetLink"/>
                  <w:rFonts w:eastAsia="DengXian;等线" w:cs="Times New Roman" w:ascii="Times New Roman" w:hAnsi="Times New Roman"/>
                  <w:sz w:val="20"/>
                  <w:szCs w:val="20"/>
                  <w:lang w:eastAsia="ru-RU"/>
                </w:rPr>
                <w:t>https://ya.ru/video/preview/6464837588292207956</w:t>
              </w:r>
            </w:hyperlink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п.19 «Думаем, сравниваем, размышляем» вопрос №2 письменн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одител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198690668011754236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ите по ссылке и изучите материа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Переменные. Оператор присваивания (1 )</w:t>
              </w:r>
            </w:hyperlink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hyperlink r:id="rId15">
              <w:r>
                <w:rPr>
                  <w:rStyle w:val="InternetLink"/>
                  <w:rFonts w:eastAsia="DengXian;等线" w:cs="Times New Roman" w:ascii="Times New Roman" w:hAnsi="Times New Roman"/>
                  <w:sz w:val="20"/>
                  <w:szCs w:val="20"/>
                  <w:lang w:eastAsia="ru-RU"/>
                </w:rPr>
                <w:t>https://lesson.edu.ru/lesson/4ae6993c-d645-4577-a294-bda53801f3dc?backUrl=%2F05%2F08</w:t>
              </w:r>
            </w:hyperlink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Конспект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US" w:eastAsia="ru-RU"/>
              </w:rPr>
              <w:t xml:space="preserve"> урока</w:t>
            </w:r>
          </w:p>
        </w:tc>
      </w:tr>
      <w:tr>
        <w:trPr>
          <w:trHeight w:val="13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попытки классификации химических элементов. Понятие о группах сходных элементов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материал по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Химия 8 класс Прочитать п. 28 «Первые попытки классификации химических элементов. Понятие о группах сходных элементов.» Запишите выделенные определения, примеры химических реакций, схема 6 на стр. 1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Химия 8 класс Выучить п.28 Выполнить № 6,7 стр. 127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– 13.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с помощью систем уравнен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25. Решить № 690(а,в,д),691(а,в),693(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25 № 690(б),693(б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.- 14.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равило умноже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43. Решить № 316,3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43</w:t>
            </w:r>
          </w:p>
        </w:tc>
      </w:tr>
      <w:tr>
        <w:trPr>
          <w:trHeight w:val="7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6.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ого руковод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Контроль за выполнением учебной    работы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  в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Расписание занятий для 9 класса на 05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9"/>
        <w:gridCol w:w="1245"/>
        <w:gridCol w:w="1770"/>
        <w:gridCol w:w="2230"/>
        <w:gridCol w:w="5172"/>
        <w:gridCol w:w="230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материал по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lang w:eastAsia="ru-RU"/>
                </w:rPr>
                <w:t>ссыл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 Немецкий язык 9 класс  Стр.158-162 Прочитать, устно пере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 Немецкий язык 9 класс  Стр.158-162 №3 устно  Прочитать, устно перевести.№5 стр. 160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Геометрическая прогресс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27. Решить № 627(а,в),628(а,в),630(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27 № 627(б),630(б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Линзы. Оптическая сила линз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Изучаем п.56-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56-6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е в волейбол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58867311861790028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 и выполни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Либеральные реформы Александра 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Весь класс в Сферум. Учебник п.20 читать. Посмотреть видеоурок </w:t>
            </w:r>
            <w:hyperlink r:id="rId19">
              <w:r>
                <w:rPr>
                  <w:rStyle w:val="InternetLink"/>
                  <w:rFonts w:eastAsia="DengXian;等线" w:cs="Times New Roman" w:ascii="Times New Roman" w:hAnsi="Times New Roman"/>
                  <w:sz w:val="20"/>
                  <w:szCs w:val="20"/>
                  <w:lang w:eastAsia="ru-RU"/>
                </w:rPr>
                <w:t>https://ya.ru/video/preview/10678169585453454592</w:t>
              </w:r>
            </w:hyperlink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п.20 «Думаем, сравниваем, размышляем» вопросы 1-3 письмен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– 13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и точка  с запятой в БСП.            Практикум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.15, упр.2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, упр.2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.- 14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М.Ю.Лермонотов «Герой нашего времени» Любовь в жизни Печорина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ВК Работа с учебником, текстом с.313-31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ознакомиться со статьей В.Г. Белинского о романе М.Ю. Лермонтова «Герой нашего времени». Выписать цитаты, которые характеризуют Печор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Расписание занятий для 5 класса на 06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82"/>
        <w:gridCol w:w="1226"/>
        <w:gridCol w:w="1741"/>
        <w:gridCol w:w="2193"/>
        <w:gridCol w:w="5493"/>
        <w:gridCol w:w="211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Десятичная запись дроб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ешить п.33 № 5.315,5.316,5.324(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33 № 5.3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-чик, -щик имен существительны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. 96  с.114, упр.581, 5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6, упр. 583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имской республи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Весь класс в Сферум. Учебник п.46. Посмотреть видеоурок </w:t>
            </w:r>
            <w:hyperlink r:id="rId20">
              <w:r>
                <w:rPr>
                  <w:rStyle w:val="InternetLink"/>
                  <w:rFonts w:eastAsia="DengXian;等线" w:cs="Times New Roman" w:ascii="Times New Roman" w:hAnsi="Times New Roman"/>
                  <w:sz w:val="20"/>
                  <w:szCs w:val="20"/>
                  <w:lang w:eastAsia="ru-RU"/>
                </w:rPr>
                <w:t>https://ya.ru/video/preview/8271295956931980489</w:t>
              </w:r>
            </w:hyperlink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.46 . Подготовьте сообщение «Об одежде римлян» стр.2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ртрет в живопис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да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.А. Кассиль «Дорогие мои мальчишки». Идейно- нравственные проблемы в произведении «Отметки Риммы Лебедево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 2-х частей, вопрос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«Отметки Риммы Лебедевой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>
          <w:trHeight w:val="5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– 13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bdr w:val="single" w:sz="6" w:space="0" w:color="99DEFD"/>
                  <w:shd w:fill="EFEBDE" w:val="clear"/>
                </w:rPr>
                <w:t>Совершенствование техники приема и передачи мяча сверху. 1 ч</w:t>
              </w:r>
            </w:hyperlink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yandex.ru/video/preview/1812515999665917375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ройдите по ссылке и изучите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Расписание занятий для 6 класса на 06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1517"/>
        <w:gridCol w:w="1293"/>
        <w:gridCol w:w="1762"/>
        <w:gridCol w:w="2189"/>
        <w:gridCol w:w="5171"/>
        <w:gridCol w:w="2203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. Дикие и домашние животные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материал по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сыл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 Немецкий язык 6 класс  Стр. 61-62  №6 устно Изучить грамматику «Склонение существительных».  Списать грамматику. Выучить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Учебник  Немецкий язык 6 класс.  Стр. 59-62 №8  написать и письменно перевести текст.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32. Решить № 4.235,4.237,4.2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32 № 4.259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.82, упр. 475, 4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.84, упр.482, 483(устно),4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. 82, 84, упр. 48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нижняя подача мяча в волейбол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24753956996050654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ройдите по ссылке и изучите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Г. Распутин. рассказ «Уроки французского »             Трудности послевоенного времен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с. 1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сска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Расписание занятий для 7 класса на 06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"/>
        <w:gridCol w:w="1878"/>
        <w:gridCol w:w="7"/>
        <w:gridCol w:w="1465"/>
        <w:gridCol w:w="2043"/>
        <w:gridCol w:w="2579"/>
        <w:gridCol w:w="3273"/>
        <w:gridCol w:w="2863"/>
      </w:tblGrid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.Практику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 п.56, упр.349, 350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.56, упр.351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одача мяч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lck.ru/3GiSs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 w:tgtFrame="_blank">
              <w:r>
                <w:rPr>
                  <w:rFonts w:eastAsia="DengXian;等线" w:cs="Times New Roman" w:ascii="Times New Roman" w:hAnsi="Times New Roman"/>
                  <w:sz w:val="20"/>
                  <w:szCs w:val="20"/>
                  <w:lang w:eastAsia="ru-RU"/>
                </w:rPr>
                <w:t>пройдите по ссылке и изучите материа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>
          <w:trHeight w:val="106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городе и в сельской местности моего регио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материал по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27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lang w:eastAsia="ru-RU"/>
                </w:rPr>
                <w:t>ссылка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Учебник  Немецкий язык 7 класс.   Стр. 146  №8 устно  Прочитать текст, устно переве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 Немецкий язык 7 класс, стр. 146  №8 устно.  Написать текст, письменно пере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умма углов треугольн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37. Решить № 264,2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37 № 265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 Алгоритмизация и программирование роботов.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ти по ссылк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evie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 Алгоритмизация и программирование роботов.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ти по ссылк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evie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.- 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шение задач по теме " Атмосферное давление"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35-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35-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Расписание занятий для 8 класса на 06.03.2025 г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44"/>
        <w:gridCol w:w="1698"/>
        <w:gridCol w:w="2269"/>
        <w:gridCol w:w="5381"/>
        <w:gridCol w:w="21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 сквозь времена и страны образно-стиливый язык архитектуры прошлого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ые и врожденные заболевания. Инфекции, передающиеся половым путем, их предупреждение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я 8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те материал по ссылк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и изучить п. 62, устно ответить на вопросы  на стр. 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я 8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 62,  письменно ответить на вопросы № 2-5 на стр. 39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профессий. Профессии связанные с деятельностью животновода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тись по ссылк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evie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 после подбрасывания партнеро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398750724610458259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ройдите по ссылке и изучите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овторение темы «Предложения с однородными предложениями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ВК Работа с учебником упр.упр.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,упр.345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с помощью систем уравне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25. Решить № 690(а,в,д),691(а,в),693(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25 № 690(б),693(б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.- 14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равило умнож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43. Решить № 316,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Расписание занятий для 9 класса на 06.03.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2"/>
        <w:gridCol w:w="1330"/>
        <w:gridCol w:w="1894"/>
        <w:gridCol w:w="2367"/>
        <w:gridCol w:w="4433"/>
        <w:gridCol w:w="247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Весь класс в Сферум. Учебник п.19 читать. Посмотреть видеоурок </w:t>
            </w:r>
            <w:hyperlink r:id="rId33">
              <w:r>
                <w:rPr>
                  <w:rStyle w:val="InternetLink"/>
                  <w:rFonts w:eastAsia="DengXian;等线" w:cs="Times New Roman" w:ascii="Times New Roman" w:hAnsi="Times New Roman"/>
                  <w:sz w:val="20"/>
                  <w:szCs w:val="20"/>
                  <w:lang w:eastAsia="ru-RU"/>
                </w:rPr>
                <w:t>https://ya.ru/video/preview/17796805941587743970</w:t>
              </w:r>
            </w:hyperlink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п.19. «В классе и дома» стр.158 , вопросы №1,№3 письмен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: Интернет вещей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ите по ссы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evie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нятие дви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117-119. Решить № 1158,11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117-119 № 11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Жизнь в  Палеозойскую эру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я 9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те материа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и изучить п. 17,  устно ответить на вопросы  на стр.  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я 9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 17.     Письменно ответить на вопросы  на стр. 8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металлов и способы защиты от не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химия  9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те материал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и изучить п. 35.   Выполните задания из раздела «Примените свои знания» стр. 1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химия  9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 35.  Письменно ответить на вопросы 1-2м  на стр. 18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материал по </w:t>
            </w:r>
            <w:hyperlink r:id="rId37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lang w:eastAsia="ru-RU"/>
                </w:rPr>
                <w:t>ссылка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Учебник  Немецкий язык 9  класс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Стр. 163 -164   № 9  устно  прочитать, перевести. Выполнить тест к текст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 Немецкий язык 9  класс.    Стр. 163 -164   № 9 написать и    перевести текст. Письменно выполнить тест к текст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  <w:t>Расписание занятий для 5 класса на 07.03.2025 г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"/>
        <w:gridCol w:w="1515"/>
        <w:gridCol w:w="1275"/>
        <w:gridCol w:w="1782"/>
        <w:gridCol w:w="2385"/>
        <w:gridCol w:w="4821"/>
        <w:gridCol w:w="14"/>
        <w:gridCol w:w="232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писание суффиксов -чик, -щик имен существительных»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. 96, упр.584, 5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писание О и Е (Е) после шипящих и ц в суффиксах имен существительных»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.98, упр.591, 5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8, упр. 593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равнение десятичных дробей.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ешить п.33 № 5.317,5.318,5.325(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33 № 5.3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ные породы»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 п.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город. Центр город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материал по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ссылк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Учебник  Немецкий язык 5 класс.    Стр. 158-159 №1  выполнить устно.  Прочитать текст, устно переве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 Немецкий язык 5 класс, Стр. 158-159 №1  перевести текст письменно.  Выполнить письменно задания №1(с) на стр. 15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– 1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bdr w:val="single" w:sz="6" w:space="0" w:color="99DEFD"/>
                  <w:shd w:fill="EFEBDE" w:val="clear"/>
                </w:rPr>
                <w:t>Совершенствование техники приема и передачи мяча сверху. 1 ч</w:t>
              </w:r>
            </w:hyperlink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1812515999665917375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ройдите по ссылке и изучите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  <w:t>Расписание занятий для 6 класса на 07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"/>
        <w:gridCol w:w="1444"/>
        <w:gridCol w:w="7"/>
        <w:gridCol w:w="1259"/>
        <w:gridCol w:w="1772"/>
        <w:gridCol w:w="2267"/>
        <w:gridCol w:w="5152"/>
        <w:gridCol w:w="20"/>
        <w:gridCol w:w="22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жданин»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32. Решить № 4.240,4.2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32 № 4.260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.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Определительные местоимен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.85, упр.489, 4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.85, упр.49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00 – 12.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нлайн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в волейболе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438745967209910557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lang w:eastAsia="ru-RU"/>
              </w:rPr>
              <w:t>пройдите по ссылке и изучите материа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бильная робототехника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дано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бильная робототехника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д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  <w:t>Расписание занятий для 7 класса на 07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"/>
        <w:gridCol w:w="1865"/>
        <w:gridCol w:w="8"/>
        <w:gridCol w:w="1457"/>
        <w:gridCol w:w="2043"/>
        <w:gridCol w:w="2579"/>
        <w:gridCol w:w="3255"/>
        <w:gridCol w:w="18"/>
        <w:gridCol w:w="286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шение систем уравнени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28. Решить № 686(а,в,д),687(а,в), 688(а,в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28 № 686(б,г),688(б,г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в городе и в сельской местност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материал по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Учебник  Немецкий язык 7 класс. Стр. 147  № 10 устно  прочитать стихотворение, устно перевести. Подготовится к зачету. Слова стр.147 №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 Немецкий язык 7 класс, стр. 147  № 10(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)  стихотворение написать, перевести. Выучи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отечественных поэ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 Е.А.Евтушенк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с.118-1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 стихотворение наизусть с.118-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hyperlink r:id="rId4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рафический редактор. Растровые рисунки </w:t>
              </w:r>
            </w:hyperlink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2" w:after="0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 w:color="0000FF"/>
                </w:rPr>
                <w:t>https://m.edsoo.ru/8a163874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Граф, вершина, ребро. Представление задачи с помощью граф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20. Решить № 131,1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20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Действие жидкости и газа на погруженное в них тело. Архимедова сил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35-4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35-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  <w:t>Расписание занятий для 8 класса на 07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"/>
        <w:gridCol w:w="1423"/>
        <w:gridCol w:w="1254"/>
        <w:gridCol w:w="1781"/>
        <w:gridCol w:w="2132"/>
        <w:gridCol w:w="5357"/>
        <w:gridCol w:w="23"/>
        <w:gridCol w:w="21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мышленности в 18 веке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Весь класс в Сферум. Посмотреть видеоурок </w:t>
            </w:r>
            <w:hyperlink r:id="rId48">
              <w:r>
                <w:rPr>
                  <w:rStyle w:val="InternetLink"/>
                  <w:rFonts w:eastAsia="DengXian;等线" w:cs="Times New Roman" w:ascii="Times New Roman" w:hAnsi="Times New Roman"/>
                  <w:sz w:val="20"/>
                  <w:szCs w:val="20"/>
                  <w:lang w:eastAsia="ru-RU"/>
                </w:rPr>
                <w:t>https://ya.ru/video/preview/17772657494088025702</w:t>
              </w:r>
            </w:hyperlink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одготовить сообщение по теме «Развитие промышленности в 18 ве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точная Сибирь. Природные ресурсы, состав, история освоения»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ись по ссылк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.ru/video/previe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ти на контурную карту природные ресурсы, выделить состав.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 после подбрасывания партнером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398750724610458259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ройдите по ссылке и изучите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дыха в разные времена года. Путешествие по России и иностранным странам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материал по  </w:t>
            </w:r>
            <w:hyperlink r:id="rId51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lang w:eastAsia="ru-RU"/>
                </w:rPr>
                <w:t>ссылка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Немецкий язык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8-129  № 2(с) устно прочитать, перевести текст «Кёльн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Немецкий язык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8-129  № 2(с) написать и  перевести текст «Кёль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реты великих исполнителей. Майя Плесецкая»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с помощью систем уравнени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25. Решить № 695(а,в,д),697(а,в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25 № 695(б),697(б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Т. Твардовский. Поэма «Василий Теркин» Особенности композиции. Образ автора.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с.138-161, вопрос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А.Н. Толстого «Русский характер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  <w:t>Расписание занятий для 9 класса на 07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6"/>
        <w:gridCol w:w="1242"/>
        <w:gridCol w:w="1760"/>
        <w:gridCol w:w="2101"/>
        <w:gridCol w:w="5380"/>
        <w:gridCol w:w="2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в природе. Понятие о металлургии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химия  9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те материал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и изучить п. 36.  Напишите в тетради таблицу стр.185. «Состав и название важнейших природных соединений металл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химия  9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 36.  Выписать определения, выучить, записать и разобрать химические урав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Александра 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Весь класс в Сферум. Учебник п.21 чита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Учебник п.21 читать стр.137-142. Подготовить 2 вопроса по текст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мезозойскую эр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я   9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те материал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и изучить п. 18. Устно ответить на вопросы  1-5 стр. 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я   9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 18 Письменно ответить на вопросы 1-5 м  на стр. 9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Геометрическая прогресс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27. Решить № 631(а),632(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.27 № 631(б),632(б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П со значением причины, пояснения, дополне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 п.16, упр.267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, упр.268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«Герой нашего времени» в литературной кри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с.330-331, с текст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 уро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 после подбрасывания партнер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398750724610458259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eastAsia="ru-RU"/>
              </w:rPr>
              <w:t>пройдите по ссылке и изучите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DengXian Light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DengXian Light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DengXian Light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DengXian Light" w:cs="Times New Roman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DengXian Light" w:cs="Times New Roman"/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DengXian Light" w:cs="Times New Roman"/>
      <w:i/>
      <w:iCs/>
      <w:color w:val="585858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DengXian Light" w:cs="Times New Roman"/>
      <w:color w:val="585858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DengXian Light" w:cs="Times New Roman"/>
      <w:i/>
      <w:iCs/>
      <w:color w:val="262626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DengXian Light" w:cs="Times New Roman"/>
      <w:color w:val="262626"/>
      <w:kern w:val="2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" w:cs="Times New Roman"/>
      <w:color w:val="2F5496"/>
    </w:rPr>
  </w:style>
  <w:style w:type="character" w:styleId="6">
    <w:name w:val="Заголовок 6 Знак"/>
    <w:qFormat/>
    <w:rPr>
      <w:rFonts w:eastAsia="DengXian Light" w:cs="Times New Roman"/>
      <w:i/>
      <w:iCs/>
      <w:color w:val="585858"/>
    </w:rPr>
  </w:style>
  <w:style w:type="character" w:styleId="7">
    <w:name w:val="Заголовок 7 Знак"/>
    <w:qFormat/>
    <w:rPr>
      <w:rFonts w:eastAsia="DengXian Light" w:cs="Times New Roman"/>
      <w:color w:val="585858"/>
    </w:rPr>
  </w:style>
  <w:style w:type="character" w:styleId="8">
    <w:name w:val="Заголовок 8 Знак"/>
    <w:qFormat/>
    <w:rPr>
      <w:rFonts w:eastAsia="DengXian Light" w:cs="Times New Roman"/>
      <w:i/>
      <w:iCs/>
      <w:color w:val="262626"/>
    </w:rPr>
  </w:style>
  <w:style w:type="character" w:styleId="9">
    <w:name w:val="Заголовок 9 Знак"/>
    <w:qFormat/>
    <w:rPr>
      <w:rFonts w:eastAsia="DengXian Light" w:cs="Times New Roman"/>
      <w:color w:val="262626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аголовок Знак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DengXian Light" w:cs="Times New Roman"/>
      <w:color w:val="585858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3F3F3F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Style8">
    <w:name w:val="Выделенная цитата Знак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eastAsia="DengXian Light" w:cs="Times New Roman"/>
      <w:color w:val="585858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76" w:before="160" w:after="160"/>
      <w:jc w:val="center"/>
    </w:pPr>
    <w:rPr>
      <w:i/>
      <w:iCs/>
      <w:color w:val="3F3F3F"/>
      <w:kern w:val="2"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kern w:val="2"/>
      <w:sz w:val="24"/>
      <w:szCs w:val="24"/>
    </w:rPr>
  </w:style>
  <w:style w:type="paragraph" w:styleId="Style10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/>
      <w:kern w:val="2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.ru/video/preview/2552766014044550090" TargetMode="External"/><Relationship Id="rId3" Type="http://schemas.openxmlformats.org/officeDocument/2006/relationships/hyperlink" Target="https://ya.ru/video/preview/15348225451784380637" TargetMode="External"/><Relationship Id="rId4" Type="http://schemas.openxmlformats.org/officeDocument/2006/relationships/hyperlink" Target="https://ya.ru/video/preview/15348225451784380637" TargetMode="External"/><Relationship Id="rId5" Type="http://schemas.openxmlformats.org/officeDocument/2006/relationships/hyperlink" Target="https://interneturok.ru/lesson/nemetskiy-yazyk/5-stupen/1-chetvert/leserbrief" TargetMode="External"/><Relationship Id="rId6" Type="http://schemas.openxmlformats.org/officeDocument/2006/relationships/hyperlink" Target="https://rutube.ru/video/e86283a61a9c7e9c6ee06e898fc30499/?t=14&amp;r=plemwd" TargetMode="External"/><Relationship Id="rId7" Type="http://schemas.openxmlformats.org/officeDocument/2006/relationships/hyperlink" Target="https://yandex.ru/video/preview/2475395699605065431" TargetMode="External"/><Relationship Id="rId8" Type="http://schemas.openxmlformats.org/officeDocument/2006/relationships/hyperlink" Target="https://dzen.ru/list/education/videourok-nemetckii-iazyk-6-klass" TargetMode="External"/><Relationship Id="rId9" Type="http://schemas.openxmlformats.org/officeDocument/2006/relationships/hyperlink" Target="https://ya.ru/video/preview/27398399326362789" TargetMode="External"/><Relationship Id="rId10" Type="http://schemas.openxmlformats.org/officeDocument/2006/relationships/hyperlink" Target="https://clck.ru/3GiSsw" TargetMode="External"/><Relationship Id="rId11" Type="http://schemas.openxmlformats.org/officeDocument/2006/relationships/hyperlink" Target="https://clck.ru/3GiSsw" TargetMode="External"/><Relationship Id="rId12" Type="http://schemas.openxmlformats.org/officeDocument/2006/relationships/hyperlink" Target="https://ya.ru/video/preview/6464837588292207956" TargetMode="External"/><Relationship Id="rId13" Type="http://schemas.openxmlformats.org/officeDocument/2006/relationships/hyperlink" Target="https://yandex.ru/video/preview/1986906680117542366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lesson.edu.ru/lesson/4ae6993c-d645-4577-a294-bda53801f3dc?backUrl=%2F05%2F08" TargetMode="External"/><Relationship Id="rId16" Type="http://schemas.openxmlformats.org/officeDocument/2006/relationships/hyperlink" Target="https://rutube.ru/video/bd318dd7c3c8482df9429c1e9204dd06/?t=2&amp;r=plemwd" TargetMode="External"/><Relationship Id="rId17" Type="http://schemas.openxmlformats.org/officeDocument/2006/relationships/hyperlink" Target="https://www.youtube.com/watch?v=ACW9V-4Ufe8" TargetMode="External"/><Relationship Id="rId18" Type="http://schemas.openxmlformats.org/officeDocument/2006/relationships/hyperlink" Target="https://yandex.ru/video/preview/5886731186179002860" TargetMode="External"/><Relationship Id="rId19" Type="http://schemas.openxmlformats.org/officeDocument/2006/relationships/hyperlink" Target="https://ya.ru/video/preview/10678169585453454592" TargetMode="External"/><Relationship Id="rId20" Type="http://schemas.openxmlformats.org/officeDocument/2006/relationships/hyperlink" Target="https://ya.ru/video/preview/8271295956931980489" TargetMode="External"/><Relationship Id="rId21" Type="http://schemas.openxmlformats.org/officeDocument/2006/relationships/hyperlink" Target="https://asurso.ru/app/school/planning/" TargetMode="External"/><Relationship Id="rId22" Type="http://schemas.openxmlformats.org/officeDocument/2006/relationships/hyperlink" Target="https://yandex.ru/video/preview/18125159996659173756" TargetMode="External"/><Relationship Id="rId23" Type="http://schemas.openxmlformats.org/officeDocument/2006/relationships/hyperlink" Target="https://rutube.ru/video/cdced34e1f71b227b645af2b3cc66bbe/?t=8&amp;r=plemwd" TargetMode="External"/><Relationship Id="rId24" Type="http://schemas.openxmlformats.org/officeDocument/2006/relationships/hyperlink" Target="https://yandex.ru/video/preview/2475395699605065431" TargetMode="External"/><Relationship Id="rId25" Type="http://schemas.openxmlformats.org/officeDocument/2006/relationships/hyperlink" Target="https://clck.ru/3GiSsw" TargetMode="External"/><Relationship Id="rId26" Type="http://schemas.openxmlformats.org/officeDocument/2006/relationships/hyperlink" Target="https://clck.ru/3GiSsw" TargetMode="External"/><Relationship Id="rId27" Type="http://schemas.openxmlformats.org/officeDocument/2006/relationships/hyperlink" Target="https://yandex.ru/video/preview/1370512439885094310?clid=2261452&amp;lr=137549" TargetMode="External"/><Relationship Id="rId28" Type="http://schemas.openxmlformats.org/officeDocument/2006/relationships/hyperlink" Target="https://ya.ru/video/preview" TargetMode="External"/><Relationship Id="rId29" Type="http://schemas.openxmlformats.org/officeDocument/2006/relationships/hyperlink" Target="https://ya.ru/video/preview" TargetMode="External"/><Relationship Id="rId30" Type="http://schemas.openxmlformats.org/officeDocument/2006/relationships/hyperlink" Target="https://www.youtube.com/watch?v=mn1Ee0GGV5Y" TargetMode="External"/><Relationship Id="rId31" Type="http://schemas.openxmlformats.org/officeDocument/2006/relationships/hyperlink" Target="https://ya.ru/video/preview" TargetMode="External"/><Relationship Id="rId32" Type="http://schemas.openxmlformats.org/officeDocument/2006/relationships/hyperlink" Target="https://yandex.ru/video/preview/3987507246104582598" TargetMode="External"/><Relationship Id="rId33" Type="http://schemas.openxmlformats.org/officeDocument/2006/relationships/hyperlink" Target="https://ya.ru/video/preview/17796805941587743970" TargetMode="External"/><Relationship Id="rId34" Type="http://schemas.openxmlformats.org/officeDocument/2006/relationships/hyperlink" Target="https://ya.ru/video/preview" TargetMode="External"/><Relationship Id="rId35" Type="http://schemas.openxmlformats.org/officeDocument/2006/relationships/hyperlink" Target="https://rutube.ru/video/1271e0084a938e54345718a9770d102c/?r=plemwd" TargetMode="External"/><Relationship Id="rId36" Type="http://schemas.openxmlformats.org/officeDocument/2006/relationships/hyperlink" Target="https://rutube.ru/video/953ad884b6e67747fd03d682ec1da662/?r=plemwd" TargetMode="External"/><Relationship Id="rId37" Type="http://schemas.openxmlformats.org/officeDocument/2006/relationships/hyperlink" Target="https://yandex.ru/video/preview/1714519763957558494?clid=2261452" TargetMode="External"/><Relationship Id="rId38" Type="http://schemas.openxmlformats.org/officeDocument/2006/relationships/hyperlink" Target="https://yandex.ru/video/preview/9994367933816184974?clid=2261452" TargetMode="External"/><Relationship Id="rId39" Type="http://schemas.openxmlformats.org/officeDocument/2006/relationships/hyperlink" Target="https://asurso.ru/app/school/planning/" TargetMode="External"/><Relationship Id="rId40" Type="http://schemas.openxmlformats.org/officeDocument/2006/relationships/hyperlink" Target="https://yandex.ru/video/preview/18125159996659173756" TargetMode="External"/><Relationship Id="rId41" Type="http://schemas.openxmlformats.org/officeDocument/2006/relationships/hyperlink" Target="https://ya.ru/video/preview/" TargetMode="External"/><Relationship Id="rId42" Type="http://schemas.openxmlformats.org/officeDocument/2006/relationships/hyperlink" Target="https://yandex.ru/video/preview/4387459672099105573" TargetMode="External"/><Relationship Id="rId43" Type="http://schemas.openxmlformats.org/officeDocument/2006/relationships/hyperlink" Target="https://ya.ru/video/preview/" TargetMode="External"/><Relationship Id="rId44" Type="http://schemas.openxmlformats.org/officeDocument/2006/relationships/hyperlink" Target="https://ya.ru/video/preview/" TargetMode="External"/><Relationship Id="rId45" Type="http://schemas.openxmlformats.org/officeDocument/2006/relationships/hyperlink" Target="https://yandex.ru/video/preview/14483574718018185469?clid=2261452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https://m.edsoo.ru/8a163874" TargetMode="External"/><Relationship Id="rId48" Type="http://schemas.openxmlformats.org/officeDocument/2006/relationships/hyperlink" Target="https://ya.ru/video/preview/17772657494088025702" TargetMode="External"/><Relationship Id="rId49" Type="http://schemas.openxmlformats.org/officeDocument/2006/relationships/hyperlink" Target="https://ya.ru/video/preview" TargetMode="External"/><Relationship Id="rId50" Type="http://schemas.openxmlformats.org/officeDocument/2006/relationships/hyperlink" Target="https://yandex.ru/video/preview/3987507246104582598" TargetMode="External"/><Relationship Id="rId51" Type="http://schemas.openxmlformats.org/officeDocument/2006/relationships/hyperlink" Target="https://www.youtube.com/playlist?list=PLyjVMFi4TYVe0XRr-wjR-SPVDkMw4qpKU" TargetMode="External"/><Relationship Id="rId52" Type="http://schemas.openxmlformats.org/officeDocument/2006/relationships/hyperlink" Target="https://yandex.ru/video/preview/907158648391580582?clid=2261452&amp;lr=137549&amp;src=suggest_Pers" TargetMode="External"/><Relationship Id="rId53" Type="http://schemas.openxmlformats.org/officeDocument/2006/relationships/hyperlink" Target="https://yandex.ru/video/preview/13111771207529093414?clid=2261452" TargetMode="External"/><Relationship Id="rId54" Type="http://schemas.openxmlformats.org/officeDocument/2006/relationships/hyperlink" Target="https://yandex.ru/video/preview/3987507246104582598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1:00Z</dcterms:created>
  <dc:creator>Пользователь</dc:creator>
  <dc:description/>
  <cp:keywords/>
  <dc:language>en-US</dc:language>
  <cp:lastModifiedBy>Андрей Шумаков</cp:lastModifiedBy>
  <dcterms:modified xsi:type="dcterms:W3CDTF">2025-03-04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727268D648E08BD9CBBC582BC6FD_13</vt:lpwstr>
  </property>
  <property fmtid="{D5CDD505-2E9C-101B-9397-08002B2CF9AE}" pid="3" name="KSOProductBuildVer">
    <vt:lpwstr>1049-12.2.0.19805</vt:lpwstr>
  </property>
</Properties>
</file>